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йс на номер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Гостиница «Надежда» на 2024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3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0"/>
        <w:gridCol w:w="2835"/>
        <w:gridCol w:w="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вместимость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 1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 1-местны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 однокомнатный 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1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1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1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2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2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улучш. двухкомнатный 2-мест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3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600 руб./4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4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 3-местный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0 руб./4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 3-местный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0 руб./4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1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1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1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2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 5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1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1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1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днокомнатный   3-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однокомнатный   2-местны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00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2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2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 руб./3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двухкомнатный   3-местный (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двухкомнатный   4-местны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а за проживание в гостинице взимается в соответствии с единым расчетным часом с 12.00 часов текущих суток по местном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до расчетного часа 06.00 до 12.00 плата за проживание взимается 0,5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лучае задержки выезда потребителя плата за проживание, взимается в следующем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более 6 часов после расчетного часа почасовая опл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6 до 12 часов после расчетного часа - плата за половину сут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живании не более суток (24часов) плата взимается за сутки независимо от расчетного ч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с учетом местных особенностей вправе изменить единый расчетный час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лата за проживание и услуги, предоставляемые Администрацией, может осуществляться за наличный расчет и по безналичному расчету в рубля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Майорова Н.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9:00Z</dcterms:created>
  <dc:creator>User</dc:creator>
  <dc:description/>
  <cp:keywords/>
  <dc:language>en-US</dc:language>
  <cp:lastModifiedBy>user</cp:lastModifiedBy>
  <cp:lastPrinted>2024-10-01T10:40:00Z</cp:lastPrinted>
  <dcterms:modified xsi:type="dcterms:W3CDTF">2024-10-01T07:42:00Z</dcterms:modified>
  <cp:revision>6</cp:revision>
  <dc:subject/>
  <dc:title/>
</cp:coreProperties>
</file>