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йс на номера  ООО «Гостиница «Надежда» с 01.07. 2025 год</w:t>
      </w:r>
    </w:p>
    <w:p>
      <w:pPr>
        <w:pStyle w:val="Normal"/>
        <w:pBdr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33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0"/>
        <w:gridCol w:w="28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Категория, вместимость номе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I корп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однокомнатный   2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2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однокомнатный   1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тандарт однокомнатный  1-местный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однокомнатный 2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2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 однокомнатный  2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2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тандарт однокомнатный 1-местный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однокомнатный 1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тандарт однокомнатный 1-местный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400 руб./3 9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двухкомнатный   2-местный (+1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200 руб./3 9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двухкомнатный   2-местный (+1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200 руб./3 9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улучш. двухкомнатный 2-мест (+1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6 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двухкомнатный   3-местный (+1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900 руб./4 8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однокомнатный 2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2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однокомнатный 2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2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однокомнатный 2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2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однокомнатный 4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 8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однокомнатный   3-местный(+1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 500 руб./4 800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однокомнатный   3-местный(+1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 500 руб./4 8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 1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 3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 1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 3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 1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 3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 2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 4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 3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3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 3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3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 3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3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 3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3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1-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 5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5 5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 1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 3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тандарт однокомнатный   2-местный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 200 руб./3 900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двухкомнатный   2-местный (+1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200 руб./3 9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однокомнатный 2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 2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двухкомнатный   2-местный (+1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200 руб./3 9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тандарт однокомнатный 1-местный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400 руб./4 2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однокомнатный  3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 2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тандарт однокомнатный 1-местный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400 руб./4 2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тандарт однокомнатный 1-местный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400 руб./4 2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однокомнатный   3-мест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 2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тандарт однокомнатный   2-местный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 200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двухкомнатный   2-местный (+1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600 руб./3 9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двухкомнатный   2-местный (+1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 600 руб./3 9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ндарт двухкомнатный   3-местный (+1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 900 руб./4 8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тандарт двухкомнатный   4-местный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 900 руб./4 800 руб.</w:t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Плата за проживание в гостинице взимается в соответствии с единым расчетным часом с 12.00 часов текущих суток по местному времени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ри размещении до расчетного часа 06.00 до 12.00 плата за проживание взимается 0,5 суток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В случае задержки выезда потребителя плата за проживание, взимается в следующем порядке: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не более 6 часов после расчетного часа почасовая оплата;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от 6 до 12 часов после расчетного часа - плата за половину суток; 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при проживании не более суток (24часов) плата взимается за сутки независимо от расчетного часа;</w:t>
      </w:r>
    </w:p>
    <w:p>
      <w:pPr>
        <w:pStyle w:val="Normal"/>
        <w:numPr>
          <w:ilvl w:val="0"/>
          <w:numId w:val="2"/>
        </w:numPr>
        <w:pBdr/>
        <w:ind w:left="714" w:hanging="357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исполнитель с учетом местных особенностей вправе изменить единый расчетный час.</w:t>
      </w:r>
    </w:p>
    <w:p>
      <w:pPr>
        <w:pStyle w:val="Normal"/>
        <w:pBdr/>
        <w:ind w:left="71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Плата за проживание и услуги, предоставляемые Администрацией, может осуществляться за наличный расчет и по безналичному расчету в рублях.</w:t>
      </w:r>
    </w:p>
    <w:sectPr>
      <w:type w:val="nextPage"/>
      <w:pgSz w:w="11906" w:h="16838"/>
      <w:pgMar w:left="1701" w:right="850" w:gutter="0" w:header="0" w:top="28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29:00Z</dcterms:created>
  <dc:creator/>
  <dc:description/>
  <dc:language>en-US</dc:language>
  <cp:lastModifiedBy>word</cp:lastModifiedBy>
  <dcterms:modified xsi:type="dcterms:W3CDTF">2025-07-01T14:29:00Z</dcterms:modified>
  <cp:revision>2</cp:revision>
  <dc:subject/>
  <dc:title/>
</cp:coreProperties>
</file>